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47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114425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749935</wp:posOffset>
                </wp:positionV>
                <wp:extent cx="3094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</w:rPr>
                              <w:t>Macaroni and Che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9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0"/>
                          <w:szCs w:val="40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sz w:val="40"/>
                          <w:szCs w:val="40"/>
                        </w:rPr>
                        <w:t>Macaroni and 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ngredients: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>1 ½ c. elbow macaroni (or similar type)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203835</wp:posOffset>
                </wp:positionV>
                <wp:extent cx="1143000" cy="4572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.05pt" to="318.5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28"/>
          <w:szCs w:val="28"/>
        </w:rPr>
        <w:tab/>
        <w:t>2 Tbs. butter or margarine</w:t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>2 Tbs. fl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23304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White Sa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.3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White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35" w:leader="none"/>
        </w:tabs>
        <w:rPr>
          <w:rFonts w:ascii="Lucida Sans Unicode" w:hAnsi="Lucida Sans Unicode" w:cs="Lucida Sans Unicod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78740</wp:posOffset>
                </wp:positionV>
                <wp:extent cx="800100" cy="4572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2pt" to="318.5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28"/>
          <w:szCs w:val="28"/>
        </w:rPr>
        <w:tab/>
        <w:t>¾ tsp. salt</w:t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>2 c. milk (skim would be best)</w:t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>Dash peppe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>1 ½ c. shredded cheddar chees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ook macaroni and drain, rinse with cold water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n saucepan over low heat, melt butter, stir in flour, salt, and pepper until you have a thick paste. Add milk and stir constantly until thickened and bubbly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Remove from heat and add 1 cup cheese, stir until melted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ombine macaroni and sauce into a buttered casserole dish.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 xml:space="preserve">Sprinkle with remaining cheese and bake in 350* oven for             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30 mins.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5. Can sprinkle with bread crumbs and add sliced tomato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7:00Z</dcterms:created>
  <dc:creator>Neshaminy School District</dc:creator>
  <dc:description/>
  <cp:keywords/>
  <dc:language>en-US</dc:language>
  <cp:lastModifiedBy>Neshaminy School District</cp:lastModifiedBy>
  <cp:lastPrinted>2009-10-15T11:42:00Z</cp:lastPrinted>
  <dcterms:modified xsi:type="dcterms:W3CDTF">2009-10-15T15:42:00Z</dcterms:modified>
  <cp:revision>1</cp:revision>
  <dc:subject/>
  <dc:title> </dc:title>
</cp:coreProperties>
</file>